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MO.SR.DR.JUIZ DE DIREITO DA 5ª VARA CÍVEL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nº: 2002.001.033035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>já devidamente qualificada, vem  nos autos do processo em epígrafe, através da Defensora, manifestar-se nos seguintes term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o decurso de considerável lapso temporal sem o cumprimento da obrigação de fazer determinada na sentença, requer a execução nos termos do artigo 638 parágrafo único a conversão em perdas e danos (artigo 633 CP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 fim de determinar o valor das obras a serem executadas, junta a demandante três orçam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io, 13 de março de 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1:00Z</dcterms:created>
  <dc:creator>46-48 45-50 vc</dc:creator>
  <dc:description/>
  <dc:language>en-US</dc:language>
  <cp:lastModifiedBy>Guilherme</cp:lastModifiedBy>
  <cp:lastPrinted>2002-11-12T13:42:00Z</cp:lastPrinted>
  <dcterms:modified xsi:type="dcterms:W3CDTF">2005-11-24T16:53:00Z</dcterms:modified>
  <cp:revision>5</cp:revision>
  <dc:subject/>
  <dc:title>EXMO</dc:title>
</cp:coreProperties>
</file>